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742823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FFFFFF" w:val="clear"/>
        <w:spacing w:lineRule="atLeast" w:line="312" w:before="280" w:after="36"/>
        <w:outlineLvl w:val="0"/>
        <w:rPr>
          <w:b/>
          <w:b/>
          <w:bCs/>
          <w:kern w:val="2"/>
          <w:sz w:val="20"/>
          <w:szCs w:val="20"/>
          <w:lang w:val="en"/>
        </w:rPr>
      </w:pPr>
      <w:r>
        <w:rPr>
          <w:b/>
          <w:bCs/>
          <w:kern w:val="2"/>
          <w:sz w:val="20"/>
          <w:szCs w:val="20"/>
          <w:lang w:val="en"/>
        </w:rPr>
        <w:t>VISercom de Cestel, solución elegida por HOVRS.</w:t>
      </w:r>
    </w:p>
    <w:p>
      <w:pPr>
        <w:pStyle w:val="Normal"/>
        <w:shd w:fill="FFFFFF" w:val="clear"/>
        <w:spacing w:lineRule="atLeast" w:line="312"/>
        <w:rPr/>
      </w:pPr>
      <w:hyperlink r:id="rId4" w:tgtFrame="_blank">
        <w:r>
          <w:rPr>
            <w:rStyle w:val="InternetLink"/>
            <w:color w:val="0033CC"/>
            <w:sz w:val="20"/>
            <w:szCs w:val="20"/>
            <w:u w:val="single"/>
            <w:lang w:val="pt-BR"/>
          </w:rPr>
          <w:t>Call Center Noticias</w:t>
        </w:r>
      </w:hyperlink>
      <w:r>
        <w:rPr>
          <w:sz w:val="20"/>
          <w:szCs w:val="20"/>
          <w:lang w:val="pt-BR"/>
        </w:rPr>
        <w:t xml:space="preserve">   (Enviado por: </w:t>
      </w:r>
      <w:hyperlink r:id="rId5">
        <w:r>
          <w:rPr>
            <w:rStyle w:val="InternetLink"/>
            <w:color w:val="0033CC"/>
            <w:sz w:val="20"/>
            <w:szCs w:val="20"/>
            <w:u w:val="single"/>
            <w:lang w:val="pt-BR"/>
          </w:rPr>
          <w:t>J.Domenech</w:t>
        </w:r>
      </w:hyperlink>
      <w:r>
        <w:rPr>
          <w:sz w:val="20"/>
          <w:szCs w:val="20"/>
          <w:lang w:val="pt-BR"/>
        </w:rPr>
        <w:t xml:space="preserve">) , 09/05/08, 09:41 h </w:t>
      </w:r>
    </w:p>
    <w:p>
      <w:pPr>
        <w:pStyle w:val="Normal"/>
        <w:shd w:fill="FFFFFF" w:val="clea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estel, de la mano de RADVISION, ha desplegado en California, su solución VISercom, herramienta de video-intermediación, para una de las empresas más grandes y prestigiosas de intermediación en USA, la compañía HOVRS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s personas sordas utilizan para su comunicación los nuevos sistemas de Chat y video-llamada que ofrece Internet actualmente. Pero aun así, siguen sin poder comunicarse con el colectivo de oyentes a través de los canales habituales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solución de Cestel, VISercom, ofrece una solución técnica para centros de intermediación. La persona sorda llama a este centro a través de tres canales habilitados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- SETOPBOX: Es una aparato que se coloca encima de la televisión y que cuenta con una cámara, se maneja desde la televisión con un mando a distancia. Esta solución que esta conectada a una ADSL, permite a personas sordas con bajo nivel tecnológico tener un servicio sencillo y fácil de utiliza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 VIDEO TELEFONO: Estos dispositivos cuentan con c´maara y pantalla incorporada para poder establecer conexión IP con el centor de intermediación. Esta solución permite conectarse desde cualquier punto de Internet, sin la necesidad de abrir puertos en el route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- PC: A través de un software instalado en el pc de la persona sorda, podrán comunicarse con el Call Center de intermediación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Una vez que la persona sorda accede al centro de intermediación, será atendida por un Video Interprete personal, especialmente entrenado para este servicio, que conocen a la perfección la lengua de los signos y que se comunicará con la persona sorda gracias a éste lenguaj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n USA los centros de intermediación están gestionados por empresas privadas que cobran una subvención estatal por minuto atendido al colectivo de persona sordas. Hay mucha competencia y buscan la excelencia en el servicio para que sus minutos de servicio crezcan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Según Fernando Ortiz CEO de Cestel, </w:t>
      </w:r>
      <w:r>
        <w:rPr>
          <w:i/>
          <w:iCs/>
          <w:sz w:val="20"/>
          <w:szCs w:val="20"/>
        </w:rPr>
        <w:t>“VISercom, es la solución que HOVRS ha elegido para enriquecer su servicio de entre todo lo que ha investigado a nivel mundial, por lo que estamos muy orgullosos con el trabajo que hemos realizado. Actualmente se ha terminado su implementación y ya está marcha éste nuevo sistema”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">
    <w:name w:val=" Car Car Char Char"/>
    <w:basedOn w:val="Normal"/>
    <w:qFormat/>
    <w:pPr>
      <w:tabs>
        <w:tab w:val="clear" w:pos="708"/>
        <w:tab w:val="right" w:pos="8460" w:leader="dot"/>
      </w:tabs>
      <w:spacing w:lineRule="exact" w:line="240" w:before="0" w:after="160"/>
      <w:jc w:val="both"/>
    </w:pPr>
    <w:rPr>
      <w:rFonts w:ascii="Verdana" w:hAnsi="Verdana" w:cs="Arial"/>
      <w:b/>
      <w:i/>
      <w:color w:val="013497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centernoticias.com/" TargetMode="External"/><Relationship Id="rId4" Type="http://schemas.openxmlformats.org/officeDocument/2006/relationships/hyperlink" Target="http://www.callcenternoticias.com/" TargetMode="External"/><Relationship Id="rId5" Type="http://schemas.openxmlformats.org/officeDocument/2006/relationships/hyperlink" Target="http://www.callcenternoticias.com/?u=J.Domene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5:00Z</dcterms:created>
  <dc:creator>Elena Lopez</dc:creator>
  <dc:description/>
  <cp:keywords/>
  <dc:language>en-US</dc:language>
  <cp:lastModifiedBy>Elena Lopez</cp:lastModifiedBy>
  <dcterms:modified xsi:type="dcterms:W3CDTF">2008-05-22T07:36:00Z</dcterms:modified>
  <cp:revision>1</cp:revision>
  <dc:subject/>
  <dc:title> </dc:title>
</cp:coreProperties>
</file>